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ОБУ «ООШ с. Соловьев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/О.А. Супрунова/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по развитию читательской грамотности МОБУ «ООШ  с. Соловье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тельных результатов обучающихся, формируемых в ходе реализации ФГОС: развитие основ читательской грамотности, совершенствование навыков работы с информацией, формирование УУД, повышение уровня профессиональной компетентности уч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читательской грамотности у учащихс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учащихся в самостоятельную предметную деятельность.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КРЫТЫЙ БАНК ЗАДАН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функциональной грамотност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ТАТЕЛЬСКАЯ ГРАМОТНОСТЬ 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18"/>
        <w:gridCol w:w="1340"/>
        <w:gridCol w:w="652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tbl>
            <w:tblPr>
              <w:tblW w:w="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39"/>
            </w:tblGrid>
            <w:tr>
              <w:trPr>
                <w:trHeight w:val="245" w:hRule="atLeast"/>
              </w:trPr>
              <w:tc>
                <w:tcPr>
                  <w:tcW w:w="498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задания (из открытого банка зада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педагог</w:t>
            </w:r>
          </w:p>
        </w:tc>
      </w:tr>
      <w:tr>
        <w:trPr/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9"/>
            </w:tblGrid>
            <w:tr>
              <w:trPr>
                <w:trHeight w:val="161" w:hRule="atLeast"/>
              </w:trPr>
              <w:tc>
                <w:tcPr>
                  <w:tcW w:w="436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еобыкновенный путешественник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бывает кусач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Секисова Т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Секисова Т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читательской грамот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чита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помедленнее, лю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читательской грамот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 дискоте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воляй компьютеру думать за себ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читательской грамот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журналист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, информати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читательской грамот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фабр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читательской грамот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тветственная по читательской грамотност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8"/>
          <w:szCs w:val="22"/>
        </w:rPr>
        <w:t>_________________________________ Секис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06:00Z</dcterms:created>
  <dc:creator>User</dc:creator>
  <dc:description/>
  <cp:keywords/>
  <dc:language>en-US</dc:language>
  <cp:lastModifiedBy>HONOR</cp:lastModifiedBy>
  <dcterms:modified xsi:type="dcterms:W3CDTF">2024-12-03T12:20:00Z</dcterms:modified>
  <cp:revision>4</cp:revision>
  <dc:subject/>
  <dc:title/>
</cp:coreProperties>
</file>