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inline distT="0" distB="0" distL="0" distR="0">
            <wp:extent cx="593852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 заказ  на  наставничество  обусловлен  тем,  что наставничество работает на такую глобальную задачу, как успешность ребенка в жизни, как преодоление жизненных трудностей. Актуальность программы обусловлена так же требованиями развития нашего общества, когда иностранный язык стал не просто предметом школьной программы, он является средством международной коммуникации. Знание современных языков и осознание многообразия культур не только расширяет кругозор обучающихся, но и делает современного человека востребованным на рынке труда, даёт ему возможность свободно входить в мир человеческих отношений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«Целевой моделью наставничества» в МОБУ «ООШ с. Соловьевка» разработана Программа наставничест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– УЧЕ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уществляющая образовательную деятельность по общеобразовательным программам. Программа  разработана в целях достижения результатов федеральных и региональных проектов «Современная школа», «Успех каждого ребенка»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 w:bidi="ru-RU"/>
          </w:rPr>
          <w:t xml:space="preserve"> национального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 w:bidi="ru-RU"/>
          </w:rPr>
          <w:t>«Образование»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ая проблема нашей школы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е потерять», «не упустить» учащихся с низкими учебными возможностями. Пассивными (слабоуспевающими) принято считать учащихся, которые имеют слабые умственные способности и слабые учебные умения и навыки, низкий уровень памяти или тех, у которых отсутствуют действенные мотивы учения.  Чтобы данная категория учащихся не перешла в разряд неуспевающих, необходима систематизированная работа с такой категорией учащихс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   создана  Программа  деятельности педагога по работе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пассивными (слабоуспевающими) 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изучении русского языка и литератур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«учитель – пассивный (слабоуспевающий) ученик», классический вариант педагогической и психологической поддержки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проблема</w:t>
      </w:r>
      <w:r>
        <w:rPr>
          <w:rFonts w:eastAsia="Times New Roman" w:cs="Times New Roman" w:ascii="Times New Roman" w:hAnsi="Times New Roman"/>
          <w:sz w:val="24"/>
          <w:szCs w:val="24"/>
        </w:rPr>
        <w:t> – это несоответствие структуры образовательного пространства массовой школы, традиционных форм образования особенностям личности каждого ребенка; затруднения в обучении, связанные с состоянием здоровья; неблагоприятной обстановкой в семье. На фоне школьных неудач, постоянного неуспеха познавательная потребность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ощр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 времени на отработку навыков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ник –</w:t>
      </w:r>
      <w:r>
        <w:rPr>
          <w:rFonts w:cs="Times New Roman" w:ascii="Times New Roman" w:hAnsi="Times New Roman"/>
          <w:sz w:val="24"/>
          <w:szCs w:val="24"/>
        </w:rPr>
        <w:t xml:space="preserve">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является универсальной моделью построения отношений внутри МОБУ «ООШ с. Соловьевка» как технология интенсивного развития личности, передачи опыта и знаний, формирования навыков, компетенций, метакомпетенций и ценностей. Особая роль наставника в процессе формирования личности состоит в том, что в основе Программы наставничества лежат принципы доверия, диалога и конструктивного партнерства и взаимообогащения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, органичному становлению полноценной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позволяет получать опыт, знания, формировать навыки, компетенции и ценности быстрее, чем другие способы передачи (учебные пособия, урочная система, самостоятельная и проектная работа, формализованное общение), что очень важно в современном мире. Высокая скорость обусловлена тремя фактор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непосредственная передача живого опыта от человека к челове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доверительные отно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заимообогащающие отношения, выгодные всем участникам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трет участников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.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Наставник может привлекать консультантов из числа педагогов для успешного выполнения своей программы наставничеств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й: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йся, демонстрирующий недостаточные образовательные результаты по предмету, низко мотивированный, пассивный, не стремящийся принимать активное участие в жизни МОБУ «ООШ с. Соловьевка» (конкурсы,  общественная деятельность, внеурочная деятельность). Обучающийся с особыми образовательными потребностями, которому необходима повышенная информированность о перспективах самостоятельного познавательного развития, карьерных и иных возможностей.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spacing w:lineRule="auto" w:line="240" w:before="0" w:after="0"/>
        <w:ind w:left="22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еализация программы наставничества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spacing w:lineRule="auto" w:line="240" w:before="0" w:after="0"/>
        <w:ind w:left="22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Этапы </w:t>
      </w:r>
      <w:r>
        <w:rPr>
          <w:rFonts w:cs="Times New Roman" w:ascii="Times New Roman" w:hAnsi="Times New Roman"/>
          <w:sz w:val="24"/>
          <w:szCs w:val="24"/>
        </w:rPr>
        <w:t>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1974" w:leader="none"/>
        </w:tabs>
        <w:spacing w:lineRule="auto" w:line="240" w:before="0" w:after="0"/>
        <w:ind w:lef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первой, организационной, встречи наставника и наставляемых.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1974" w:leader="none"/>
        </w:tabs>
        <w:spacing w:lineRule="auto" w:line="240" w:before="0" w:after="0"/>
        <w:ind w:lef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второй, пробной рабочей, встречи наставника и наставляемых.</w:t>
      </w:r>
    </w:p>
    <w:p>
      <w:pPr>
        <w:pStyle w:val="Normal"/>
        <w:widowControl w:val="false"/>
        <w:spacing w:lineRule="auto" w:line="240" w:before="0" w:after="0"/>
        <w:ind w:left="20" w:righ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стречи-планирования рабочего процесса в рамках программы наставничества с наставником и наставляемыми.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1974" w:leader="none"/>
        </w:tabs>
        <w:spacing w:lineRule="auto" w:line="240" w:before="0" w:after="0"/>
        <w:ind w:lef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улярные встречи наставника и наставляемых.</w:t>
      </w:r>
    </w:p>
    <w:p>
      <w:pPr>
        <w:pStyle w:val="Normal"/>
        <w:widowControl w:val="false"/>
        <w:spacing w:lineRule="auto" w:line="240" w:before="0" w:after="0"/>
        <w:ind w:lef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</w:t>
        <w:tab/>
        <w:t>заключительной встречи наставника и наставляемых.</w:t>
      </w:r>
    </w:p>
    <w:p>
      <w:pPr>
        <w:pStyle w:val="Normal"/>
        <w:widowControl w:val="false"/>
        <w:spacing w:lineRule="auto" w:line="240" w:before="0" w:after="0"/>
        <w:ind w:left="20" w:firstLine="5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я программы  наставничества осуществляется в течение календарного года.</w:t>
      </w:r>
    </w:p>
    <w:p>
      <w:pPr>
        <w:pStyle w:val="Normal"/>
        <w:widowControl w:val="false"/>
        <w:spacing w:lineRule="auto" w:line="240" w:before="0" w:after="236"/>
        <w:ind w:left="20" w:right="20" w:firstLine="54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Количество встреч наставник и наставляемые определяют самостоятельно при проведении встречи - планирования.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1974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Мониторинг и оценка результатов реализации программы наставнич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иторинг программы наставничества состоит из двух основных этапов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ind w:left="7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изучаемых личностных характеристик участников программы наставничества проходит на «входе»  и «выходе»  реализуемой программы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217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мониторинга не выставляются отмет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1" w:leader="none"/>
        </w:tabs>
        <w:spacing w:lineRule="auto" w:line="240" w:before="0" w:after="0"/>
        <w:ind w:left="330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язанности наставника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1" w:leader="none"/>
        </w:tabs>
        <w:spacing w:lineRule="auto" w:line="240" w:before="0" w:after="0"/>
        <w:ind w:left="330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нать требования законодательства в сфере образования, ведомственных нормативных актов, Устава МОБУ «ООШ с. Соловьевка»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отать совместно с наставляемыми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могать наставляемым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иентироваться на близкие, достижимые для наставляемых цели, но обсуждать с ними долгосрочную перспективу и будущ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лагать свою помощь в достижении целей и желаний наставляемых, и указывать на риски и противоре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 навязывать наставляемым собственное мнение и позицию, но стимулировать развитие у наставляемых своего индивидуального ви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казывать наставляемым личностную и психологическую поддержку, мотивировать, подталкивать и ободрять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чным примером развивать положительные качества наставляемых, корректировать их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79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018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ава наставника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018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ходить обучение с использованием федеральных программ, программ Школы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55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школьных, региональных  конкурсах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язанности наставляемого: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нать требования законодательства в сфере образования, ведомственных нормативных актов, Устава МОБУ «ООШ с. Соловьевка»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работать совместно с наставнико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полнять этапы реализации программы наставни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09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ава наставляемого: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09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интересы самостоятельно и (или) через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основы  модели настав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международного уров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Конвенция о правах ребенка, одобренная Генеральной Ассамблеей ООН 20 ноября 1989 г., ратифицированной Постановлением ВС СССР от 13 июня 1990 г. N1559-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общая Декларация добровольчества, принятая на XVI Всемирной конференции Международной ассоциации добровольческих усилий (IAVE, Амстердам, январь, 2001 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золюция Европейского парламента 2011/2088(INI) от 1 декабря 2011 г. «О предотвращении преждевременного оставления школы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N273-ФЗ "Об образовании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осударственной молодежной политики Российской Федерации на период до2025 года, утвержденные распоряжением Правительства Российской Федерации от 29ноября 2014 г N2403-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воспитания в Российской Федерации до 2025 года (утвержденная распоряжением Правительства Российской Федерации от 29 мая 2015 г.N 996-р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министерства образова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МОБУ «ООШ с. Соловьев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став МОБУ «ООШ с. Соловьев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ограмма развития МОБУ «ООШ с. Соловьев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ЛАН (дорожная карта) внедрения целевой модели наставничества в МОБУ "ООШ с. Соловьевка"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наставничеств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сть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 наставляемого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 наставника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еннее желание помочь в преодолении трудностей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е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идеть личность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а наставничества «учитель — обучающийся группы риск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формы наставничества «учитель – обучающий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иска» - оказание социально-педагогической помощи и поддерж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группы ри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наставника с наставляемым при реал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«учитель — обучающийся группы риск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контакта с педагогами образовательной организ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ми с обучающимся группы ри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бщеучебным и практическим навыкам обучающегося группы риска, необходимым для адаптации в школе и обще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леживание социальных контактов обучающегося в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выборе программ и курсов внеурочной деятельности и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гражданском, личностном, профессиональн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и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— неравнодушный педагог с опытом работы, актив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й позицией, обладающий развитыми коммуникативными навыка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стью в общении, умением отнестись к наставляемому как к равному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ляемый — обучающийся группы риска, слабо мотивированны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ориентированный обучающийся, не имеющий желания самостоятель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образовательную траекторию, малоинформированный о карьер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разовательных перспективах, равнодушный к процессам внут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наставни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чебной мотивации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ориентационная раб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семьей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педагогическим коллективом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о сверстниками, однокласс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рганизациями (служба занятости, КДН,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и др.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 модели наставничества позвол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образовательных результатов наставляемого, его мотивации к участию в программах и курсах внеурочной деятельности и дополните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ращение сроков адаптации и повышение уровня комфорта процесса адаптации наставляемого в образовательной организации и обществ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наставляемого коммуникативных компетенций, повышение уровня гражданского, личностного и профессионального самоопред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авильной организации работы наставника будет рост мотивации к достижению положительных результатов в обучении, уровня включенности наставляемых во все социальные, культурные и образовательные процессы МОБУ «ООШ с. Соловьевка». Обучающийся – наставляемый подросткового возраста получит необходимый стимул к образовательному, культурному,  творческому, интеллектуальному совершенствованию, самореализации, а также развитию необходимых компетен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оцениваемых результа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енциала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 со слабоуспевающими деть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ст вовлеченности обучающихся в жизнь школы;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 подготовленности обучающихся к жизни, которая ждет их после окончания обуч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тереса к занятиям русского языка, осознание его практической значимости, связи с реальной жизнью, что влечет за собой снижение уровня стресса или апат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ы работы (индивидуальные и групповые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занят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реде Интернет; просмотр учебных видеофильм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тренировки по заданию педагог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 дополнительные внеурочные занят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грах, проек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мках уроков русского языка и внеурочно (1 раз в 2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ание различных видов дифференцируемой помощи   пассивному ученику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се  пассивным (слабоуспевающим)  школьникам дается примерный план ответа, разрешается пользоваться планом, составленным дома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времени готовиться к ответу у доски, делать предварительные записи, пользоваться наглядными пособиями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ам задаются наводящие вопросы, помогающие последовательно излагать материал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се создаются специальные ситуации успеха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опроса  и  при анализе его результатов обеспечивается атмосфера доброжелательности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нового материала внимание  слабоуспевающих  учеников концентрируется на наиболее важных  и  сложных разделах изучаемой темы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самостоятельной  работы  на уроке  слабоуспевающим  школьникам даются упражнения, направленные на устранение ошибок, допускаемых ими при ответах или в письменных  работах: отмечаются положительные моменты в их  работе  для стимулирования новых усилий, отмечаются типичные затруднения в  работе   и  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домашней  работы  для  слабоуспевающих  школьников подбираются задания по осознанию и исправлению ошибок: проводится индивидуальная консультация,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общих мероприятий </w:t>
      </w:r>
    </w:p>
    <w:p>
      <w:pPr>
        <w:pStyle w:val="Normal"/>
        <w:shd w:fill="FFFFFF" w:val="clear"/>
        <w:spacing w:lineRule="atLeast" w:line="293" w:before="0" w:after="0"/>
        <w:jc w:val="center"/>
        <w:rPr/>
      </w:pPr>
      <w:r>
        <w:rPr/>
        <w:t> 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3"/>
        <w:gridCol w:w="30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ащихся (использование дополнительных материа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учебный год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 учебная работа с учениками по устранению пробелов в знаниях по программе предмета, при подготовке к конкурсам, общешкольным воспитательным мероприятиям, акция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ах, конкурс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учебный год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наставничества: «Учитель – обучающийся группы риска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РАЗВИТИЯ ПОД РУКОВОДСТВОМ НАСТАВНИК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: « Учитель – обучающийся группы риска».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.И.О. , должность наставника – Секисова Татьяна Анатольевна, учитель русского языка и литературы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.И.О. наставляемых учеников:- Кокорич Даниил, Троянова Дарья, обучающиеся 9 класса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 осуществления плана: с «01» сентября 2024 г. по «26»  мая  2025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ученика</w:t>
      </w:r>
    </w:p>
    <w:p>
      <w:pPr>
        <w:pStyle w:val="Style16"/>
        <w:numPr>
          <w:ilvl w:val="0"/>
          <w:numId w:val="4"/>
        </w:numPr>
        <w:spacing w:lineRule="atLeas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сформирован речевой навык (бедный словарный запас), навык письма, навык  учеб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изкая техника чтения, техника письма,  отсутствие навыков самостоятельности в работе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а  (привычки) грамотного оформления письменной речи (неряшливый почерк, игнорирование знаков пунктуации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ительность и отвлечённость в работе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9"/>
        <w:gridCol w:w="1399"/>
        <w:gridCol w:w="4238"/>
        <w:gridCol w:w="1901"/>
        <w:gridCol w:w="1655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, зад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ический результа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тересов и склонностей обучающегос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учащегося с целью выявления причин неуспеваем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перечень интересов и склонностей, требующих развития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ичины неуспевае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достигнут в полной ме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одителей и индивидуальная бесе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“Причины школьной неуспеваемости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кетирование, собеседов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ичины неуспеваем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достигнут в полной ме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учащимся “Что мне мешает учиться?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 знаний, как следствие этого низкий уровень интеллекту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познавательного интер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формированы элементарные организационные навы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с  учеником по русскому язы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 работы с наставляемы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достигнут в полной ме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труктура экзаменационной работы в формате ОГЭ. Число и вид заданий. Знакомство с демонстрационным вариантом 2025 г. Особенности заполнения бланков экзаменационной работ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накомство с критериями оценки выполнения заданий с развернутым ответом. Требования к полноте и правильности записи развернутого отв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ктурой экзаменационной работы в формате ОГЭ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достигнут в полной ме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алгоритма “Как правильно работать с орфограммами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 алгоритм “Как правильно работать с орфограммами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карточка с заданием «Проверяемые безударные гласные в корн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я по индивидуальной карточке с применением алгорит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Как правильно работать с орфограммами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при изучении темы «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Грамматическая основа предложения. Подлежащее. Сказуемое. Второстепенные члены предложения. Односоставные предложения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падежи имён существительных и прилагательных.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ки «Как составить план текста?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мятки на уроке русского языка по теме «Описание внеш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арточки-инструкции с направляющим планом действий по написанию изложения: «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жатое изложение. Что такое сжатие (компрессия) текста. Приемы сжатия текста. Отработка приёма ИСКЛЮЧЕНИЕ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арточки-инструкции на уроках русского язы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амятки «Алгоритм написания сочин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амятки на уроке русского языка при написании сочин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при выполнении разборов по русскому языку (фонетический, морфологический, морфемный, синтаксическ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горитма выполнения разбора (памят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по отработке каллиграфических навыков письма на уроках рус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лиграфических навыков письма на уроках русск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карточки-помощники для запоминания и определения падежей при выполнении упражнений по русскому языку на урок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арточки-помощницы на уроках русского язы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ОГЭ.  «Как успешно сдать ОГЭ?» Повторение изученного материала, в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ыполнение тренировочных вариантов заданий ОГЭ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оценки по русскому языку и литератур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учеником на ур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процессе контроля: создание атмосферы доброжелательности, снижение темпа опроса, предложение примерного плана ответа, разрешение использовать наглядные пособия, стимулирование оценкой или похвалой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изложении нового материала: частое обращение к  слабоуспевающим, привлечение их в качестве помощник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В описании планируемых результатов также могут быть: консультации, обмен опытом, взаимное посещение мероприятий, уроков, совместно подготовлена конкурсная работа, статья, презентация, доклад, письмо и др., составлен перечень литературы для изучения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2 Если фактический результат совпадает с запланированным, то указывается «результат достигнут в полной мере», если не выполнен, то указывается «результат достигнут не в полной мере», или «результат не достигнут», если результат превысил запланированное, то необходимо это описат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наставника ___________Т.А. Секисова      Подписи наставляемых:_____________Кокорич Д. «__»__________2024 г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»__________2024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Троянова Д. «__»____________ 2024 г.  </w: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552189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3:27:00Z</dcterms:created>
  <dc:creator>User</dc:creator>
  <dc:description/>
  <cp:keywords/>
  <dc:language>en-US</dc:language>
  <cp:lastModifiedBy>USER</cp:lastModifiedBy>
  <cp:lastPrinted>2024-11-26T10:43:00Z</cp:lastPrinted>
  <dcterms:modified xsi:type="dcterms:W3CDTF">2024-11-26T01:12:00Z</dcterms:modified>
  <cp:revision>15</cp:revision>
  <dc:subject/>
  <dc:title/>
</cp:coreProperties>
</file>