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47"/>
        <w:gridCol w:w="4332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ИМОРСКОГО КР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ИКАЗ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04 марта 2022 года                                                                                              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- А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Всероссийских проверочных работ в Дальнереченском муниципальном районе в  2022 году</w:t>
      </w:r>
    </w:p>
    <w:p>
      <w:pPr>
        <w:pStyle w:val="21"/>
        <w:spacing w:lineRule="auto" w:line="240"/>
        <w:ind w:firstLine="708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 исполнение приказа Федеральной службы по надзору в сфере образования и науки (Рособрнадзор)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</w:t>
      </w:r>
    </w:p>
    <w:p>
      <w:pPr>
        <w:pStyle w:val="21"/>
        <w:shd w:fill="auto" w:val="clear"/>
        <w:spacing w:lineRule="auto" w:line="240" w:before="300" w:after="242"/>
        <w:ind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Всероссийские проверочные работы (далее - ВПР) в общеобразовательных организациях Дальнереченского муниципального района, реализующих программы начального общего, основного общего и среднего общего образования,</w:t>
      </w:r>
      <w:r>
        <w:rPr/>
        <w:t xml:space="preserve"> </w:t>
      </w:r>
      <w:r>
        <w:rPr>
          <w:color w:val="000000"/>
          <w:sz w:val="26"/>
          <w:szCs w:val="26"/>
          <w:lang w:bidi="ru-RU"/>
        </w:rPr>
        <w:t xml:space="preserve">в соответствии с порядком и графиком проведения ВПР, утвержденными приказом Рособрнадзора от 16.08.2021 № 1139 с изменениями согласно письму Рособрнадзора от 04.02.2022 № 02-25 «О внесении изменений в порядок и план-график проведения всероссийских проверочных работ в 2022 году»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и проведении ВПР обеспечить соблюдение Рекомендаций по организации работы образовательных организаций в условиях сохранения рисков распространения </w:t>
      </w:r>
      <w:r>
        <w:rPr>
          <w:color w:val="000000"/>
          <w:sz w:val="26"/>
          <w:szCs w:val="26"/>
          <w:lang w:val="en-US" w:bidi="ru-RU"/>
        </w:rPr>
        <w:t>COVID</w:t>
      </w:r>
      <w:r>
        <w:rPr>
          <w:color w:val="000000"/>
          <w:sz w:val="26"/>
          <w:szCs w:val="26"/>
          <w:lang w:bidi="ru-RU"/>
        </w:rPr>
        <w:t>-19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твердить персональный состав общественных наблюдателей в муниципальных общеобразовательных учреждениях при проведении ВПР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Приложение №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значить муниципальным координатором Т. Б. Королеву, главного специалиста МКУ «УНО» ДМР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твердить состав экспертов муниципальной комиссии для организации перепроверки ВПР в МОБУ «СОШ с.Орехово», внесенного Министерством образования Приморского края в список школ, продемонстрировавших </w:t>
      </w:r>
      <w:bookmarkStart w:id="2" w:name="_Hlk97370657"/>
      <w:r>
        <w:rPr>
          <w:color w:val="000000"/>
          <w:sz w:val="26"/>
          <w:szCs w:val="26"/>
          <w:lang w:bidi="ru-RU"/>
        </w:rPr>
        <w:t>признаки необъективности проведения ВПР в 2020 и 2021 год</w:t>
      </w:r>
      <w:bookmarkEnd w:id="2"/>
      <w:r>
        <w:rPr>
          <w:color w:val="000000"/>
          <w:sz w:val="26"/>
          <w:szCs w:val="26"/>
          <w:lang w:bidi="ru-RU"/>
        </w:rPr>
        <w:t>ах (Приложение №2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sz w:val="26"/>
          <w:szCs w:val="26"/>
        </w:rPr>
        <w:t>Муниципальному координатору по проведению ВПР (Королева Т.Б.) осуществить контроль  и мониторинг при проведении ВПР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зданием приказов в ОУ по проведению ВПР и назначению экспертов в комиссии по проверке ВПР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загрузки электронных форм сбора результатов ВПР в личные кабинеты ОУ на сайте ФИС ОК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организации общественного наблюдения за ходом проведения ВПР в общеобразовательных школах рай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организации работы муниципальной комиссии для проверки или перепроверки ВПР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3996" w:leader="none"/>
        </w:tabs>
        <w:spacing w:lineRule="auto" w:line="240" w:before="0" w:after="0"/>
        <w:ind w:left="0" w:firstLine="426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ителям общеобразовательных учреждений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851"/>
        <w:rPr>
          <w:sz w:val="22"/>
          <w:szCs w:val="22"/>
        </w:rPr>
      </w:pPr>
      <w:r>
        <w:rPr>
          <w:sz w:val="26"/>
          <w:szCs w:val="26"/>
        </w:rPr>
        <w:t>Организовать разъяснительную работу с педагогами школ и родительской общественностью по формированию позитивного отношения к вопросам обеспечения объективности результатов ВПР, организовав проведение тематических производственных совещаний педагогов, классных часов, родительских собран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едоставить муниципальному координатору сканы приказов о проведении ВПР с указанием дат проведения работ по всем классам и предметам, назначением школьных координаторов, ответственных за проведение ВПР </w:t>
      </w:r>
      <w:r>
        <w:rPr>
          <w:b/>
          <w:color w:val="000000"/>
          <w:sz w:val="26"/>
          <w:szCs w:val="26"/>
          <w:lang w:bidi="ru-RU"/>
        </w:rPr>
        <w:t>до 18.03.2022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851" w:hanging="0"/>
        <w:rPr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беспечить организацию и проведение ВПР </w:t>
      </w:r>
      <w:r>
        <w:rPr>
          <w:bCs/>
          <w:color w:val="000000"/>
          <w:sz w:val="26"/>
          <w:szCs w:val="26"/>
          <w:lang w:bidi="ru-RU"/>
        </w:rPr>
        <w:t>согласно инструкциям по проведению ВПР-2022, опубликованным в личных кабинетах школ на сайте ФИС ОК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851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еспечить присутствие на ВПР общественных наблюдателей, закрепленных за учреждением. Ознакомить с формой протокола общественного наблюдения за объективностью проведения Всероссийских проверочных работ (прилагается), разработанным отделом по контролю, надзору, аккредитации в сфере образования министерства образования Приморского кра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571" w:hanging="7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обеспечения объективности проведения ВПР и оценки работ обучающихся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/>
          <w:color w:val="000000"/>
          <w:sz w:val="26"/>
          <w:szCs w:val="26"/>
          <w:lang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риказом по школе сформировать комиссии по учебным предметам для проверки работ, определить места проверки работ, исключить к ним доступ посторонних лиц,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исключить</w:t>
      </w:r>
      <w:r>
        <w:rPr/>
        <w:t xml:space="preserve"> </w:t>
      </w:r>
      <w:r>
        <w:rPr>
          <w:color w:val="000000"/>
          <w:sz w:val="26"/>
          <w:szCs w:val="26"/>
          <w:lang w:bidi="ru-RU"/>
        </w:rPr>
        <w:t>наличие случаев конфликта интересов у организатора в аудитории,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bidi="ru-RU"/>
        </w:rPr>
        <w:t>- обеспечить соблюдение требований по времени поведения работы,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bidi="ru-RU"/>
        </w:rPr>
        <w:t>- исключить отсутствие фиксации на классной доске времени начала и окончания проверочной работы,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исключить оказание помощи обучающимся в выполнении работы организатором в аудитории,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bidi="ru-RU"/>
        </w:rPr>
        <w:t>- исключить общение обучающихся друг с другом во время проведения работ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>7.6. Обеспечить явку экспертов муниципальной комиссии для перепроверки ВПР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8. Контроль исполнения настоящего приказа оставляю за собой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У «УНО» ДМР    ____________       Н. В. Гуцалюк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МКУ «УНО» ДМР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>от 04.03.2022 №76-А</w:t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Список общественных наблюдателе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щественного наблю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олюбовский филиал МОБУ "СОШ с. Орехово"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Чепуркова Валенти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"СОШ с. Ариадное"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Гуляев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"СОШ с. Веденка"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Логинова Наталья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"СОШ с. Ракитное"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Суханова Людмил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"СОШ с. Сальское"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Мельникова Галин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янский филиал МОБУ СОШ с.Орехово"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Бойко Наталь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 "СОШ с. Малиново"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опова Ири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с.Рождественк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Ярошенко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с.Стретенк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Василица Пелагея Фё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с. Орехово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Федорчук Ир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ООШ с.Соловьевка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Швец Клавди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lef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ООШ с.Любитовка»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чук Надежда Григорьевна</w:t>
            </w:r>
          </w:p>
        </w:tc>
      </w:tr>
    </w:tbl>
    <w:p>
      <w:pPr>
        <w:pStyle w:val="Normal"/>
        <w:ind w:hanging="0"/>
        <w:jc w:val="left"/>
        <w:rPr>
          <w:rStyle w:val="211pt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МКУ «УНО» ДМР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>от 04.03.2022 №76-А</w:t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экспертов муниципальной комиссии 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епроверке ВПР в МОБУ «СОШ с.Орехово», имеющего признаки необъективности проведения ВПР в 2020 и 2021 годах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2020 год - завышенные результаты по русскому языку в 4 классе; 2021 год - завышенные результаты по математике в 5 классе)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"/>
        <w:gridCol w:w="5495"/>
        <w:gridCol w:w="3993"/>
      </w:tblGrid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боты комиссии: МОБУ «СОШ с.Орехово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эксперт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боты экспертов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 Математика (учитель Шатохина Е. А.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чко Галина Яковл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ьга Александ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ева Анна Александ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нарь Анастасия Валерь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 Русский язык (учитель Шатохина Е. А.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чко Галина Яковл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ьга Александ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ева Анна Александ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нарь Анастасия Валерь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математика (учитель Бикбаева В.И.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Инна Владими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аль Галина Пет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Тамара Владими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Малиново»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класс русский язык (учитель Ткаченко Н.Н.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чук Светлана Никола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ева Анна Александ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Наталия Леонид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Орехово»</w:t>
            </w:r>
          </w:p>
        </w:tc>
      </w:tr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класс математика (Учитель Бородина Л.И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Инна Владими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аль Галина Пет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Ракитно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Тамара Владими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СОШ с.Малиново»</w:t>
            </w:r>
          </w:p>
        </w:tc>
      </w:tr>
    </w:tbl>
    <w:p>
      <w:pPr>
        <w:pStyle w:val="Normal"/>
        <w:ind w:firstLine="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7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80" w:before="300" w:after="18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11:00Z</dcterms:created>
  <dc:creator>User</dc:creator>
  <dc:description/>
  <cp:keywords/>
  <dc:language>en-US</dc:language>
  <cp:lastModifiedBy>Пользователь</cp:lastModifiedBy>
  <cp:lastPrinted>2021-04-14T11:27:00Z</cp:lastPrinted>
  <dcterms:modified xsi:type="dcterms:W3CDTF">2022-03-05T01:54:00Z</dcterms:modified>
  <cp:revision>4</cp:revision>
  <dc:subject/>
  <dc:title/>
</cp:coreProperties>
</file>